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</w:t>
      </w:r>
      <w:r>
        <w:rPr>
          <w:rFonts w:eastAsia="楷体_GB2312;Arial Unicode MS"/>
          <w:b/>
          <w:bCs/>
          <w:sz w:val="44"/>
        </w:rPr>
        <w:t>上海电力学院继续教育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讲课教师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讲课时间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bCs/>
          <w:sz w:val="24"/>
        </w:rPr>
        <w:t>函授站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数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级与专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2"/>
        <w:gridCol w:w="540"/>
        <w:gridCol w:w="718"/>
        <w:gridCol w:w="540"/>
        <w:gridCol w:w="540"/>
      </w:tblGrid>
      <w:tr>
        <w:trPr>
          <w:trHeight w:val="45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栏</w:t>
            </w:r>
          </w:p>
        </w:tc>
      </w:tr>
      <w:tr>
        <w:trPr>
          <w:trHeight w:val="285" w:hRule="atLeast"/>
          <w:cantSplit w:val="true"/>
        </w:trPr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</w:rPr>
              <w:t>评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b/>
                <w:bCs/>
                <w:sz w:val="36"/>
              </w:rPr>
              <w:t>分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b/>
                <w:bCs/>
                <w:sz w:val="36"/>
              </w:rPr>
              <w:t>内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b/>
                <w:bCs/>
                <w:sz w:val="36"/>
              </w:rPr>
              <w:t>容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280670</wp:posOffset>
                      </wp:positionV>
                      <wp:extent cx="457200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9.2pt;mso-wrap-distance-left:9.05pt;mso-wrap-distance-right:9.05pt;mso-wrap-distance-top:0pt;mso-wrap-distance-bottom:0pt;margin-top:22.1pt;mso-position-vertical-relative:text;margin-left:-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念正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条理清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少而精；重点突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满足大纲基本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论联系实际，结合成人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断充实，更新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0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49860</wp:posOffset>
                      </wp:positionV>
                      <wp:extent cx="571500" cy="1684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教学态度和方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32.6pt;mso-wrap-distance-left:9.05pt;mso-wrap-distance-right:9.05pt;mso-wrap-distance-top:0pt;mso-wrap-distance-bottom:0pt;margin-top:11.8pt;mso-position-vertical-relative:text;margin-left:-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教学态度和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课充分，教学认真，治学态度严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运用方法论，注重启发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板书简明、清晰、醒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突出，抓住难点，不断改进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言精炼，生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人与课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18110</wp:posOffset>
                      </wp:positionV>
                      <wp:extent cx="571500" cy="1089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学效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8pt;mso-wrap-distance-left:9.05pt;mso-wrap-distance-right:9.05pt;mso-wrap-distance-top:0pt;mso-wrap-distance-bottom:0pt;margin-top:9.3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效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寓育人于教学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授与交流有机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堂纪律好，气氛活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482"/>
      </w:tblGrid>
      <w:tr>
        <w:trPr>
          <w:trHeight w:val="60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讲课内容、优点、不足以及建议与希望</w:t>
            </w:r>
          </w:p>
        </w:tc>
      </w:tr>
      <w:tr>
        <w:trPr>
          <w:trHeight w:val="94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听课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学院督导室和各函授站分别组织听课，并做听课记录（填表）。各站每学期组织听课应不少于两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听课记录表每学期末上报学院成教院督导室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03:00Z</dcterms:created>
  <dc:creator>spider</dc:creator>
  <dc:description/>
  <cp:keywords/>
  <dc:language>en-US</dc:language>
  <cp:lastModifiedBy>smile</cp:lastModifiedBy>
  <dcterms:modified xsi:type="dcterms:W3CDTF">2017-11-07T07:52:00Z</dcterms:modified>
  <cp:revision>3</cp:revision>
  <dc:subject/>
  <dc:title>附表3</dc:title>
</cp:coreProperties>
</file>